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ibrary/Id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ibrary/Id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ibrary/Id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ibrary/Id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ibrary/IdHardware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dentify.library/IdAlert                              identify.library/IdAl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Alert - get description of an alert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IdAlert(Code,Tag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.l            D0.l   A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IdAlert(ULONG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IdAlertTags(Code,Tag1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IdAlertTags(ULONG, U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 human readable description of the alert ('Guru')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        -- (ULONG) alert code, as defined in exec/alert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    -- (struct TagItem *) tags that describe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DeadStr   -- (STRPTR) Alert type string (dead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recoverable). You may skip this tag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not want to get the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SubsysStr -- (STRPTR) String of the sub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caused the alert (CPU, exec.library, ...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ay skip this tag if you do not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 the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GeneralStr -- (STRPTR) General alert cause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skip this tag if you do not want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SpecStr   -- (STRPTR) Specified alert cause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skip this tag if you do not want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StrLength -- (UWORD) Maximum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 buffer, including termination.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       -- (LONG) error code, or 0 if everything wen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is guaranteed to preserve all registers except D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dentify.library/IdExpansion                      identify.library/Id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xpansion - get name of expansion board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IdExpansion(Tag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.l                  A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IdExpansion(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IdExpansionTags(Tag1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IdExpansionTags(U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the name and class of the expansion and it's 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    -- (struct TagItem *) tags that describe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ConfigDev -- (struct ConfigDev *) ConfigDev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ure containing all information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use this tag if ever possible,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re are more possibilities to recogniz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inguish between a boa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ManufID   -- (UWORD) Manufacturer ID if ConfigDev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t provided. You also have to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TAG_ProdID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ProdID    -- (UBYTE) Product ID if ConfigDev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t provided. You also have to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TAG_ManufID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ManufStr  -- (STRPTR) Pointer to a buffer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manufacturer name. You may skip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g if you do not want to get this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ProdStr   -- (STRPTR) Pointer to a buffer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product name. You may skip this tag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do not want to get this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ClassStr  -- (STRPTR) Pointer to a buffer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product class. You may skip this tag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do not want to get this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StrLength -- (UWORD) Buffer length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tion. Defaults to 5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Expansion -- [V6] (struct ConfigDev **)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g to easily traverse through the expa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ard list. Init the pointed variable with NUL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each call, you will find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Dev pointer in this variable.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ne, this function returns IDERR_DON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is set to NULL. Se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       -- (LONG) error code, or 0 if everything wen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eck all expansion boards, you may use this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rintExpansions(voi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ConfigDev *expans = NUL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manuf[IDENTIFYBUFLEN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prod[IDENTIFYBUFLEN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pclass[IDENTIFYBUFLEN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(!IdExpansionTags(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TAG_ManufStr ,&amp;manuf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TAG_ProdStr  ,&amp;pro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TAG_ClassStr ,&amp;pclas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TAG_Expansion,&amp;expan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_DONE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Current ConfigDev = 0x%08lx\n",expans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  Manufacturer    = %s\n",manuf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  Product         = %s\n",pro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  Expansion class = %s\n\n",clas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manufacturer or the product is not known, the string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ed with it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is guaranteed to preserve all registers except D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by far not all existing boards implemented. Please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ufacturer id and name and the products id, name and 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l unknown boards to me. My E-Mail: "shred@chessy.aworld.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dentify.library/IdFunction                        identify.library/Id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Function - identify function name by offset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IdFunction(LibName,Offset,Tag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.l                A0.l    D0.l   A1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IdFunction(STRPTR, LONG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IdFunctionTags(LibName,Offset,Tag1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IdFunctionTags(STRPTR, LONG, U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des the offset of the provided library name into func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quires the .fd files in a drawer with 'FD:' as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t. All files must have the standard file name format, 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exec_lib.f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.fd file will be scanned. The resul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d until the identify.library is removed from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Name       -- (STRPTR) name of the function's library,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resource. All letters behind the point (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oint itself) are optional. The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s: 'exec.library', 'dos', 'cia.resourc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      -- (LONG) offset of the function. It must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ltiple of 6. You do not need to prov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s: -456,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    -- (struct TagItem *) tags that describe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FuncNameStr -- (STRPTR) Buffer where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will be copied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StrLength -- (UWORD) Maximum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 buffer, including termination.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       -- (LONG) error code, or 0 if everything wen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is guaranteed to preserve all registers except D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line in the .fd file must have a maximum of 98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the internal offset table may be corrupted (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on't be harmed). Anyhow, this should be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dentify.library/IdHardware                        identify.library/IdHar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Hardware - get information about the system, string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= IdHardware(Type,TagLi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.l               D0.l   A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PTR IdHardware(ULONG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= IdHardwareTags(Type,Tag1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PTR IdHardwareTags(ULONG, U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information about the current system environment. The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 as read only string. This function is fully DraC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    -- (ULONG) Information type. These types are kn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SYSTEM     -- What system is used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 g. "Amiga 400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CPU        -- What kind of CPU is available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 g. "6806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FPU        -- What kind of FPU is available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 g. "6806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MMU        -- What kind of MMU is available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 g. "6806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OSVER      -- What OS version is used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V39.106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EXECVER    -- What exec version is used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V39.47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WBVER      -- What WorkBench version is used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V39.29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ROMSIZE    -- Size of AmigaOS 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512KB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CHIPSET    -- What Chipset is available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AGA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GFXSYS     -- What Graphic OS is used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CyberGraphX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CHIPRAM    -- Size of complete Chip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2MB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FASTRAM    -- Size of complete Fast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12MB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RAM        -- Size of complete System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14MB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SETPATCHVER -- [V4] Version of current SetP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V40.14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AUDIOSYS   -- [V5] What Audio OS is used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AHI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OSNR       -- [V5] What AmigaOS is used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3.1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VMMCHIPRAM -- [V5] Size of virtual Chip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VMMFASTRAM -- [V5] Size of virtual Fast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40MB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VMMRAM     -- [V5] Size of total virtual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40MB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PLNCHIPRAM -- [V5] Size of non-virtual Chip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2MB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PLNFASTRAM -- [V5] Size of non-virtual Fast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12MB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PLNRAM     -- [V5] Size of total non-virtual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14MB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VBR        -- [V6] Vector Base Register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0x0806C848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LASTALERT  -- [V6] Last Alert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80000003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VBLANKFREQ -- [V6] VBlank frequency (see execbase.h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50 Hz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POWERFREQ  -- [V6] Power supply frequency (see execbase.h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50 Hz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ECLOCK     -- [V6] System E clock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709379 Hz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SLOWRAM    -- [V6] A500/A2000 "Slow" RAM expa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512KB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GARY       -- [V6] GARY re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Normal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RAMSEY     -- [V6] RAMSEY re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F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BATTCLOCK  -- [V6] Battery backed up clock present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Foun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    -- (struct TagItem *) tags that describe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. Currently, there are none.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      -- (STRPTR) String containing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, or NULL if not available. 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strings are READ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is guaranteed to preserve all registers except D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y ignores any changes to the base of the upper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 if Virtual Memory is added after startup of identif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around: remove identify from memory (e.g. avail flu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HardwareN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dentify.library/IdHardwareNum                  identify.library/IdHardwareN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HardwareNum - get information about the system, numerical (V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IdHardwareNum(Type,TagLi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.l                  D0.l   A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IdHardwareNum(ULONG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IdHardwareNumTags(Type,Tag1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IdHardwareNumTags(ULONG, U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information about the current system environment. The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 numerical. This function is fully DraCo compat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    -- (ULONG) Information type. These types are kn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include file and NOTE for detailed descrip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SYSTEM     -- What system is used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nclude file: IDSYS_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CPU        -- What kind of CPU is available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nclude file: IDCPU_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FPU        -- What kind of FPU is available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nclude file: IDFPU_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MMU        -- What kind of MMU is available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nclude file: IDMMU_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OSVER      -- What OS version is used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version, revi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EXECVER    -- What exec version is used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version, revi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WBVER      -- What WorkBench version is used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version, revision; 0 if not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ROMSIZE    -- Size of AmigaOS 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ize in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CHIPSET    -- What Chipset is available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nclude file: IDCS_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GFXSYS     -- What Graphic OS is used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nclude file: IDGOS_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CHIPRAM    -- Size of complete Chip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ize in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FASTRAM    -- Size of complete Fast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ize in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RAM        -- Size of complete System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ize in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SETPATCHVER -- Version of current SetP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version, revision; 0 if not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AUDIOSYS   -- What Audio OS is used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nclude file: IDAOS_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OSNR       -- What AmigaOS is used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nclude file: IDOS_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VMMCHIPRAM -- Size of virtual Chip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ize in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VMMFASTRAM -- Size of virtual Fast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ize in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VMMRAM     -- Size of total virtual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ize in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PLNCHIPRAM -- Size of non-virtual Chip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ize in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PLNFASTRAM -- Size of non-virtual Fast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ize in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PLNRAM     -- Size of total non-virtual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ize in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VBR        -- Vector Base Register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LASTALERT  -- Last Alert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ULONG, 0xFFFFFFFF: no last alert y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VBLANKFREQ -- VBlank frequency (see execbase.h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ULONG, Unit Hert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POWERFREQ  -- Power supply frequency (see execbase.h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ULONG, Unit Hert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ECLOCK     -- System E clock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ULONG, Unit Hert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SLOWRAM    -- A500/A2000 "Slow" RAM expa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ize in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GARY       -- GARY re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nclude file: IDGRY_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RAMSEY     -- RAMSEY re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nclude file: IDRSY_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BATTCLOCK  -- Battery backed up clock present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BO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    -- (struct TagItem *) tags that describe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. Currently, there are none.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       -- (ULONG) Numerical result containing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queried a version, you'll find the version in the *lower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WORD (because it is more important) and the revis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upper* U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emory sizes are always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ean results are ==0 for FALSE, !=0 for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to look up the result in the include file, you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get a numerical result that is beyond the maximum value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re. Be prepared for it! In this case, just print "not know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nything similar, or use the IdHardware()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is guaranteed to preserve all registers except D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y ignores any changes to the base of the upper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 if Virtual Memory is added after startup of identif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around: remove identify from memory (e.g. avail flu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Hardware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